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разовательное  учрежд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 детей г. Каза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етская музыкальная школа № 15»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ПОЛНИТЕЛЬНАЯ ПРЕДПРОФЕССИОНАЛЬНА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ОБРАЗОВАТЕЛЬНАЯ ПРОГРАММА В ОБЛАСТ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ЗЫКАЛЬНОГО ИСКУССТВА «НАРОДНЫЕ ИНСТРУМЕНТЫ»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 обучения 5(6) лет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ная область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.01. МУЗЫКАЛЬНОЕ ИСПОЛНИТЕЛЬСТВО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 по учебному предмету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.01.УП.0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ЕЦИАЛЬНОСТЬ (ГИТАРА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.01.УП.01. СПЕЦИАЛЬНОСТЬ (ГИТАРА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зань – 2014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2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 сове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Д «ДМШ №  15»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рассмотрения)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ДОД«ДМШ № 15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инская Е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2014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утвержд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работчи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    Петрухина Е.А.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еподаватель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1843" w:hanging="184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цензент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.М. Нагорн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 преподаватель Казанской государственной консерватории (академии) им. Н.Г.Жиганова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1843" w:hanging="1134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Рецензент : </w:t>
      </w:r>
      <w:r>
        <w:rPr>
          <w:rFonts w:cs="Times New Roman" w:ascii="Times New Roman" w:hAnsi="Times New Roman"/>
          <w:b/>
          <w:bCs/>
          <w:color w:val="000000"/>
        </w:rPr>
        <w:t>А.В. Сахарова</w:t>
      </w:r>
      <w:r>
        <w:rPr>
          <w:rFonts w:cs="Times New Roman" w:ascii="Times New Roman" w:hAnsi="Times New Roman"/>
          <w:bCs/>
          <w:color w:val="000000"/>
        </w:rPr>
        <w:t xml:space="preserve"> – кандидат искусствоведения, председатель методического совета  МБОУ ДОД  «Детская музыкальная школа № 15», преподаватель высшей квалификационной категории 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руктура программы учебного предме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Пояснительная записка</w:t>
      </w:r>
    </w:p>
    <w:p>
      <w:pPr>
        <w:pStyle w:val="Style16"/>
        <w:numPr>
          <w:ilvl w:val="0"/>
          <w:numId w:val="11"/>
        </w:numPr>
        <w:autoSpaceDE w:val="false"/>
        <w:spacing w:lineRule="auto" w:line="240" w:before="0" w:after="0"/>
        <w:ind w:left="1276" w:hanging="283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арактеристика учебного предмета, его место и роль в образовательном процессе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1276" w:hanging="283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рок реализации учебного предмета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1276" w:hanging="283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ъем учебного времени, предусмотренный учебным планом образовательного учреждения на реализацию учебного предмета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1276" w:hanging="283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орма проведения учебных аудиторных занятий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1276" w:hanging="283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Цели и задачи учебного предмета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1276" w:hanging="283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основание структуры программы учебного предмета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1276" w:hanging="283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етоды обучения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1276" w:hanging="283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писание материально-технических условий реализации учебного предмета.</w:t>
      </w:r>
    </w:p>
    <w:p>
      <w:pPr>
        <w:pStyle w:val="Normal"/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Содержание учебного предмет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276" w:hanging="283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ведения о затратах учебного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276" w:hanging="283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одовые требования по класс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Требования к уровню подготовки обучающихс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Формы и методы контроля, система оценок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1276" w:hanging="283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ттестация: цели, виды, форма, содержание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276" w:hanging="283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ритерии оцен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 Методическое обеспечение учебного процесса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1276" w:hanging="283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етодические рекомендации педагогическим работникам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276" w:hanging="283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комендации по организации самостоятельной работы обучаю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. Списки рекомендуемой нотной и методической литературы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76" w:hanging="283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ебная литерату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76" w:hanging="283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ебно-методическая литерату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76" w:hanging="283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етодическая литература 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Пояснительная запис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Характеристика учебного предмета, его место и роль в образовательном процесс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го предмета «Специальность» по виду инструмента «гитара», далее – «Специальность (гитара)»,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«Народные инструмент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 «Специальность (гитара)» направлен на приобретение детьми знаний, умений и навыков игры на гитаре, получение ими художественного образования, а также на эстетическое воспитание и духовно-нравственное развитие обучающего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детей в области музыкального искусства ставит перед педагогом ряд задач как учебных, так и воспитательных. Решения основных вопросов в этой сфере образования направлены на раскрытие и развитие индивидуальных способностей обучающихся, а для наиболее одаренных из них – на их дальнейшую профессиональную деятель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ый учебный план по дополнительной предпрофессиональной общеобразовательной программе в области искусства «Народные инструменты (гитара)» направлен на приобретение обучающимися музыкально-исполнительских знаний, умений, навы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. Срок реализации </w:t>
      </w:r>
      <w:r>
        <w:rPr>
          <w:rFonts w:cs="Times New Roman" w:ascii="Times New Roman" w:hAnsi="Times New Roman"/>
          <w:sz w:val="24"/>
          <w:szCs w:val="24"/>
        </w:rPr>
        <w:t>учебного предмета «Специальность (гитара)» для детей, поступивших в образовательное учреждение в первый класс в возрасте с десяти до двенадцати лет, составляет 5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срок освоения может быть увеличен на один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3. Объем учебного времени</w:t>
      </w:r>
      <w:r>
        <w:rPr>
          <w:rFonts w:cs="Times New Roman" w:ascii="Times New Roman" w:hAnsi="Times New Roman"/>
          <w:color w:val="000000"/>
          <w:sz w:val="24"/>
          <w:szCs w:val="24"/>
        </w:rPr>
        <w:t>, предусмотренный учебным планом образовательного учреждения на реализацию учебного предмета «Специальность (гитара)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обучения 5(6) лет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  <w:gridCol w:w="1842"/>
        <w:gridCol w:w="2694"/>
      </w:tblGrid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й год обучения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ая нагрузка в часа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риативной ч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н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риативная ч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неаудитор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ую) рабо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4.Форма проведения учебных аудиторных занятий</w:t>
      </w:r>
      <w:r>
        <w:rPr>
          <w:rFonts w:cs="Times New Roman" w:ascii="Times New Roman" w:hAnsi="Times New Roman"/>
          <w:color w:val="000000"/>
          <w:sz w:val="24"/>
          <w:szCs w:val="24"/>
        </w:rPr>
        <w:t>: индивидуальная, рекомендуемая продолжительность урока - 4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ая форма позволяет преподавателю лучше узнать обучающегося, его музыкальные возможности, способности, эмоционально-психологические особ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5. Цели и задачи учебного предмета «Специальность (гитара)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музыкально-творческих способностей обучающегося  на основе приобретенных им знаний, умений и навыков, позволяющих воспринимать, осваивать и исполнять на гитаре произведения различных жанров и форм в соответствии с ФГ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наиболее одаренных детей и их дальнейшая подготовка к продолжению обучения в средних профессиональных музыкальных учебных завед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Задачи</w:t>
      </w:r>
      <w:r>
        <w:rPr>
          <w:rFonts w:cs="Times New Roman" w:ascii="Times New Roman" w:hAnsi="Times New Roman"/>
          <w:color w:val="00000A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е творческих способностей обучающегося в области музыкального искусства и их развитие в области исполнительства на гитаре до уровня подготовки, достаточного для творческого самовыражения и саморе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 знаниями, умениями и навыками игры на гитаре, позволяющими выпускнику приобретать собственный опыт музиц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обучающимися опыта творче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навыков сольной исполнительской практики и коллективной творческой деятельности, их практическое примен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жение уровня образованности, позволяющего выпускнику самостоятельно ориентироваться в мировой музыкальной культу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лучших выпускников осознанной мотивации к продолжению профессионального обучения и подготовки их к вступительным экзаменам в профессиональное образовательное учрежд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6. Обоснование структуры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го предмета «Специальность (гитара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держит необходимые для организации занятий парамет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ведения о затратах учебного времени, предусмотренного на освоение учебного  предм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пределение учебного материала по годам обу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исание дидактических единиц учебного предм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ебования к уровню подготовки обучающих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ы и методы контроля, система оцен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тодическое обеспечение учебного процес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е с данными направлениями строится основной раздел программы «Содержание учебного предмет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7. Методы обуч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есный (рассказ, беседа, объясне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 упражнений и повторений (выработка игровых навыков обучающегося, работа над художественно-образной сферой произвед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 показа (показ педагогом игровых движений, исполнение педагогом пьес с использованием многообразных вариантов показ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снительно-иллюстративный (педагог играет произведение обучающегося и попутно объясняет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репродуктивный метод (повторение обучающимся  игровых приемов по образцу учител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 проблемного изложения (педагог ставит и сам решает проблему, показывая при этом обучающемуся разные пути и варианты реш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ично-поисковый (обучающийся участвует в поисках решения поставленной задач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бор методов зависит от возраста и индивидуальных особенностей обучающего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8. Описание материально-технических условий реализации учебного предм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ая база образовательного учреждения должна соответствовать санитарным и противопожарным нормам, нормам охраны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е аудитории для занятий по учебному предмету «Специальность (гитара)» должны иметь площадь не менее 8 кв.м, наличие подставки, пюпитра. В образовательном учреждении должны быть созданы условия для содержания, своевременного обслуживания и ремонта музыкальных инструментов. Образовательное учреждение должно обеспечить наличие инструментов обычного размера, а также уменьшенных инструментов (гитар), так необходимых для самых маленьких обучаю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Содержание учебного предм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Сведения о затратах учебного време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усмотренного на освоение учебного предмета «Специальность (гитара)», на максимальную, самостоятельную нагрузку обучающихся и аудиторные занятия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обучения 5(6) лет</w:t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34"/>
        <w:gridCol w:w="2450"/>
        <w:gridCol w:w="669"/>
        <w:gridCol w:w="51"/>
        <w:gridCol w:w="720"/>
        <w:gridCol w:w="720"/>
        <w:gridCol w:w="68"/>
        <w:gridCol w:w="832"/>
        <w:gridCol w:w="847"/>
        <w:gridCol w:w="22"/>
        <w:gridCol w:w="842"/>
      </w:tblGrid>
      <w:tr>
        <w:trPr>
          <w:trHeight w:val="353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ение по годам обучения</w:t>
            </w:r>
          </w:p>
        </w:tc>
      </w:tr>
      <w:tr>
        <w:trPr>
          <w:trHeight w:val="353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ых занятий в неделя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81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аудиторные занятия в  неделю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81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53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количество часов  на  аудиторные  занятия 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3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  <w:tab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>
          <w:trHeight w:val="308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5,5</w:t>
            </w:r>
          </w:p>
        </w:tc>
      </w:tr>
      <w:tr>
        <w:trPr>
          <w:trHeight w:val="353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риативной части</w:t>
            </w:r>
          </w:p>
        </w:tc>
        <w:tc>
          <w:tcPr>
            <w:tcW w:w="3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</w:t>
            </w:r>
          </w:p>
        </w:tc>
      </w:tr>
      <w:tr>
        <w:trPr>
          <w:trHeight w:val="353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5</w:t>
            </w:r>
          </w:p>
        </w:tc>
      </w:tr>
      <w:tr>
        <w:trPr>
          <w:trHeight w:val="549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внеаудиторные (самостоятельные) занятия в недел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 на внеаудито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ые) занятия</w:t>
            </w:r>
          </w:p>
        </w:tc>
        <w:tc>
          <w:tcPr>
            <w:tcW w:w="3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>
          <w:trHeight w:val="240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</w:tr>
      <w:tr>
        <w:trPr>
          <w:trHeight w:val="385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 количество часов занятий в неделю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>
          <w:trHeight w:val="502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риативной час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 максимальное  количество  часов по  годам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</w:t>
            </w:r>
          </w:p>
        </w:tc>
      </w:tr>
      <w:tr>
        <w:trPr>
          <w:trHeight w:val="536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риативной час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.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</w:tr>
      <w:tr>
        <w:trPr>
          <w:trHeight w:val="636" w:hRule="atLeast"/>
        </w:trPr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 максимальное  количество  часов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весь  период  обучения:</w:t>
            </w:r>
          </w:p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ая часть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чет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риативной части</w:t>
            </w:r>
          </w:p>
        </w:tc>
        <w:tc>
          <w:tcPr>
            <w:tcW w:w="3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 (1006,5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64)</w:t>
            </w:r>
          </w:p>
        </w:tc>
      </w:tr>
      <w:tr>
        <w:trPr>
          <w:trHeight w:val="381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,5 (1270,5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материал распределяется по годам обучения - классам. Каждый класс имеет свои дидактические задачи и объем времени, данное время направлено на освоения учебного матери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иды внеаудиторной рабо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самостоятельные занятия по подготовке учеб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подготовка к контрольным урокам, зачетам и экзамен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подготовка к концертным, конкурсным выступлениям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посещение учреждений культуры (филармоний, театров, концертных залов, музеев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участие обучающихся в творческих мероприятиях и культурно-просветительской деятельности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. Годовые требования по класса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по специальности для обучающихся на гитаре сроком 5 лет те же, что и при 8-летнем обучении, но в несколько сжатой форме. Условно говоря, все темы изучаются в меньшем объеме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пертуар должен во всех классах включать разнохарактерные произведения различных стилей, жанров, но он может быть немного легче (в зависимости от способностей обучающегося). Обучающиеся по пятилетней программе, должны принимать активное участие в концертной деятельности, участвовать в конкурсах. Задача педагога - выполнение учебной программы таким образом, чтобы  была возможность направить обучающегося на максимальную реализацию его творческого потенциала, при необходимости подготовить его к поступлению в среднее специальное учебное завед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ециальность 2   часа   в   неделю  (обязательная ча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стоятельная работа      не менее 3-х часов в нед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сультации  8   часов в год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е.</w:t>
      </w:r>
      <w:r>
        <w:rPr>
          <w:rFonts w:cs="Times New Roman" w:ascii="Times New Roman" w:hAnsi="Times New Roman"/>
          <w:sz w:val="24"/>
          <w:szCs w:val="24"/>
        </w:rPr>
        <w:t xml:space="preserve"> Освоение музыкальной грамоты (изучение нот, музыкальных терминов). Знакомство со строением инструмента, посадкой гитариста, постановкой правой руки, постановкой левой руки). Основные способы звукоизвлечения, приемы игры, арпеджио, гаммообразное движение, игра в ансамбле, чтение с листа, подбор по слуху; упражнения, направленные на развитие пальцев и координацию ру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течение 1 года обучения обучающийся должен пройти:</w:t>
      </w:r>
    </w:p>
    <w:p>
      <w:pPr>
        <w:pStyle w:val="Style16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– 15 песен-прибауток (в течение 1 полугодия) на каждой  из открытых струн; при освоении принципов игры левой руки на отдельно взятой ноте; упражнения, направленные на освоение различных ритмических группировок, на укрепление конкретного пальца, динамические упражнения;</w:t>
      </w:r>
    </w:p>
    <w:p>
      <w:pPr>
        <w:pStyle w:val="Style16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оматические  гаммы (с открытой струной). </w:t>
      </w:r>
    </w:p>
    <w:p>
      <w:pPr>
        <w:pStyle w:val="Style16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жорные однооктавные гаммы: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в 1 позиции; </w:t>
      </w:r>
    </w:p>
    <w:p>
      <w:pPr>
        <w:pStyle w:val="Style16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этюда на разные виды техники;</w:t>
      </w:r>
    </w:p>
    <w:p>
      <w:pPr>
        <w:pStyle w:val="Style16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12 пьес различного характера.</w:t>
      </w:r>
    </w:p>
    <w:p>
      <w:pPr>
        <w:pStyle w:val="Style16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нот с листа. Игра в ансамбле с педагог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репертуарный список зачета в конце первого полугод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атарская народная песня «Каз канаты» («Гусиные крылья»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уббах А.  «Колыбельна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линин В.  Этю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Калинин В.  Валь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расев М.  «Елочк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усская народная песня «Во кузнице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репертуарный список переводного экзамена (зачета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Музыка неизвестного автора Танец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ванов-Крамской А. Маленький вальс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сская нардная песня «Как под горкой под горой» (обр. Калинина В.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Харисов В. «Новогоднее мурлыканье котик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Киселев О.  «Аквариумные рыбк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Каркасси М.  Прелюдия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За учебный год обучающийся должен исполнить: 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(3 разнохарактерных произведе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зачет (1 гамма, 1 этюд)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(зачет) (3 разнохарактерные пьесы)</w:t>
            </w:r>
          </w:p>
        </w:tc>
      </w:tr>
    </w:tbl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ециальность 2   часа   в   неделю  (обязательная ча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ециальность 0.5часа   в   неделю  (вариативная ча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стоятельная работа      не менее 3-х часов в нед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сультации  8   часов в год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позиционной игры, работа над тирандо и апояндо, закрепление постановки рук, способы звукоизвлечения, приемы игры арпеджио, гаммообразное движение, восходящее легато, 3-х, 4-х – звучные аккорды, арпеджиато,  упражнения для левой руки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позиции на независимость движения пальцев, работа над штрихам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egato</w:t>
      </w:r>
      <w:r>
        <w:rPr>
          <w:rFonts w:cs="Times New Roman" w:ascii="Times New Roman" w:hAnsi="Times New Roman"/>
          <w:sz w:val="24"/>
          <w:szCs w:val="24"/>
        </w:rPr>
        <w:t>, игра в ансамбле. Расширение списка используемых музыкальных терминов. Подбор по слуху. Чтение с ли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течение 2 года обучения обучающийся должен пройти: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жорные однооктавные гаммы: до 4-х знаков включительно и минорные: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 в 1 позиции. Гамм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  (аппликатура по А. Сеговии)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 6 этюдов;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12 пьес различного характера, стиля, жанра.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нот с листа. Подбор по слух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репертуарный список зачета в конце первого полугод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>Сор Ф. Этю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теа Д. Валь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рулли Ф. Валь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Каркасси М. Прелюд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жулиани М. Экосез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ванов-Крамской  А. Пье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репертуарный список переводного экзамена (зачет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Харисов В. «Часы с кукушкой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злов В. «Дедушкин рок-н-ролл»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иабелли А. Модерат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злов В. Полька «Топ-топ-топ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р  Ф. Аллегретт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усская народная песня «Калинка» (обр. Калинина В.)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За учебный год обучающийся должен исполнить: 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зачет (2 гаммы, 2 этюда на разные виды техники)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(2 разнохарактерных произведе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зачет (2 гаммы, 1 этюд)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чет (3 разнохарактерных пьесы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ециальность 2   часа   в   неделю  (обязательная ча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ециальность 0.5часа   в   неделю  (вариативная ча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стоятельная работа      не менее 3-х часов в нед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сультации  8   часов в год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я работа педагога: объяснения, показ отдельных деталей и иллюстрирование пьес, критерии оценок, контроль над самостоятельной работой - приобретает качественно иной характер и должна быть более критично направлена на достижение обучающимся свободной и осмысленной игры. Закрепление освоенных терминов, изучение новых терминов. Изучение новых способов звукоизвлечения, приемы игры арпеджио, гаммообразное движение, восходящее легато, 3-х, 4-х – звучные аккорды, арпеджиато,  работа над штрихам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ega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egato</w:t>
      </w:r>
      <w:r>
        <w:rPr>
          <w:rFonts w:cs="Times New Roman" w:ascii="Times New Roman" w:hAnsi="Times New Roman"/>
          <w:sz w:val="24"/>
          <w:szCs w:val="24"/>
        </w:rPr>
        <w:t xml:space="preserve">, малое баррэ (3-4 струны), игра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позициях, игра в ансамбле, чтение с листа, подбор по слух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программу произведений полифонического склада, крупной формы (рондо, соната).  Развитие в обучающемся  творческой инициативы. Более активное привлечение обучающегося во все этапы обучения (обозначение аппликатуры, динамики, поиск приема, штриха, создание художественного образа). Освоение красочных приемов (игра у подставки, игра на грифе). Исполнение этюдов и пьес с более сложными ритмическими рисун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ечение 3 года обучения обучающийся должен пройти:</w:t>
      </w:r>
    </w:p>
    <w:p>
      <w:pPr>
        <w:pStyle w:val="Style16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жорные гаммы: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(по аппликатуре А.Сеговии). </w:t>
      </w:r>
    </w:p>
    <w:p>
      <w:pPr>
        <w:pStyle w:val="Style16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 6 этюдов до трех знаков при ключе, на различные виды техники</w:t>
      </w:r>
    </w:p>
    <w:p>
      <w:pPr>
        <w:pStyle w:val="Style16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различных авторов</w:t>
      </w:r>
    </w:p>
    <w:p>
      <w:pPr>
        <w:pStyle w:val="Style16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12 пьес различного характера, включая переложения зарубежных 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течественных композиторов.</w:t>
      </w:r>
    </w:p>
    <w:p>
      <w:pPr>
        <w:pStyle w:val="Style16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нот с листа. Подбор по слух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репертуарный список зачета в конце первого полугод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Харисов В. «Сладкая сказка сахарного зайц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Де Визе Р. Менуэ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Каркасси  М. Прелюд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Киселев О. «Аллеи осеннего парк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Харисов В. «Часы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Бах И.С. Менуэ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репертуарный список переводного экзамена (зачет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Русская народная песня  «Ах, ты душечк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иселев О. «Дождь за окном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ркасси М. Ронд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Баев Е.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. из сюиты «7 гномов и еще один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рауэр Л. Этю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встрийская народная песня «Зеленые рукава»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За учебный год обучающийся должен исполнить: 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зачет (2 гаммы, 2 этюда на разные виды техники)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(2 разнохарактерных произведе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зачет (2 гаммы, 1 этюд)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/ зачет (3 разнохарактерных произведения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ециальность 2,5   часа   в   неделю  (обязательная ча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ециальность 0.5часа   в   неделю  (вариативная ча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стоятельная работа      не менее 4-х часов в нед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сультации  8   часов в год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ьнейшее последовательное совершенствование освоенных ранее приемов игры, штрихов. Более тщательная работа над игровыми движениями обеих рук в отдельности и их координацией. Работа, направленная на развитие мелкой техники. Работа над техникой перехода из позиции в позицию. Работа над развитием музыкально-образного мышления, творческого художественного вообра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педагогом самостоятельной работы обучающегося: поэтапность работы над произведением, умение вычленить технический эпизод, трансформировать его в упражнение и довести до качественного исполнения и т.д. Работа над способами звукоизвлечения апояндо и тирандо, работа над штрихам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ega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egato</w:t>
      </w:r>
      <w:r>
        <w:rPr>
          <w:rFonts w:cs="Times New Roman" w:ascii="Times New Roman" w:hAnsi="Times New Roman"/>
          <w:sz w:val="24"/>
          <w:szCs w:val="24"/>
        </w:rPr>
        <w:t xml:space="preserve">, знакомство со штрих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acca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приемы игры арпеджиато, глиссандо, натуральные флажолеты, восходящее-нисходящее легато, малое баррэ (3-4 струны) и большое (5-6 струн), арпеджио в различных фигурациях, 4-х, 5-и - звучные аккорды, игра в ансамбле, чтение с листа; более глубокая работа над динамикой, агогикой, художественным образом, формой и цельностью произведения. Упражнения на разные виды техн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ечение 4 года обучения обучающийся должен пройти: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ммы </w:t>
      </w:r>
      <w:r>
        <w:rPr>
          <w:rFonts w:cs="Times New Roman" w:ascii="Times New Roman" w:hAnsi="Times New Roman"/>
          <w:sz w:val="24"/>
          <w:szCs w:val="24"/>
          <w:lang w:val="en-US"/>
        </w:rPr>
        <w:t>Fi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l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l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ll</w:t>
      </w:r>
      <w:r>
        <w:rPr>
          <w:rFonts w:cs="Times New Roman" w:ascii="Times New Roman" w:hAnsi="Times New Roman"/>
          <w:sz w:val="24"/>
          <w:szCs w:val="24"/>
        </w:rPr>
        <w:t xml:space="preserve">  (по аппликатуре А. Сеговии)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-6 этюдов до трех знаков при ключе на различные виды техники упражнения различных авторов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12 пьес различного характера, включая переложения зарубежных и отечественных композиторов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нот с листа. Подбор по слух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репертуарный список зачета в конце первого полугод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Бах И.С.Прелюди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oll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Каркасси  М. Ронд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Харисов В. «Старая добрая сказк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Харисов В. Ар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Виницкий  А. «Маленький ковбой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сская народная песня  «Мой костер» (обр. Баева Е.)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репертуарный список переводного экзамена (зачет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Гедике А. Сарабан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Козлов В. «Шарманк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Киселев О. «Три сорта мороженого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иселев О. «Старомодный этюд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Харисов  В. Жиг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Нигаматов  И. Танец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За учебный год обучающийся должен исполнить: 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зачет (2 гаммы, 1 самостоятельно выученная пьеса)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(2 разнохарактерных произведе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зачет (2 гаммы, 1 этюд)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/ зачет (3 разнохарактерных произведения, среди них одна пьеса полифонического склада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ециальность 2,5   часа   в   неделю  (обязательная ча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ециальность 0.5часа   в   неделю  (вариативная ча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стоятельная работа      не менее 4-х часов в нед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сультации  8   часов в год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ая задача, стоящая перед учащимися пятого класса, - предоставить выпускную программу в максимально готовом, качественном виде. Перед выпускным экзаменом обучающийся  обыгрывает свою программу на зачетах, классных вечерах, концертах. Закрепление ранее освоенных приемов, штрихов. Работа над штрихам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ega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acca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egato</w:t>
      </w:r>
      <w:r>
        <w:rPr>
          <w:rFonts w:cs="Times New Roman" w:ascii="Times New Roman" w:hAnsi="Times New Roman"/>
          <w:sz w:val="24"/>
          <w:szCs w:val="24"/>
        </w:rPr>
        <w:t xml:space="preserve">  приемы игры арпеджиато, расгеадо, вибрато, натуральные и искусственные флажолеты, легато, большое баррэ (5- 6 струн), арпеджио в различных фигурациях, 5-и, 6-и  - звучные аккорды, игра в ансамбле, чтение с листа; умение играть в умеренных темпах, в различном ритмическом оформлении, динамически разнообраз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ечение 5 года обучения ученик должен пройти: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ммы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l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ll</w:t>
      </w:r>
      <w:r>
        <w:rPr>
          <w:rFonts w:cs="Times New Roman" w:ascii="Times New Roman" w:hAnsi="Times New Roman"/>
          <w:sz w:val="24"/>
          <w:szCs w:val="24"/>
        </w:rPr>
        <w:t xml:space="preserve"> (по аппликатуре А. Сеговии), гамм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 в терцию, хроматическая гамма от ми на скорость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этюда на различные виды техники.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, наиболее необходимые для дальнейшего совершенствования игры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10 произведений различного характера, стиля, жанра.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нот с листа. Подбор по слух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репертуарный список итоговой аттестации (выпускного экзамен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Музыка неизвестного композитора  Жиг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Каркасси  М. Ронд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Баев Е. 1 часть из сюиты «7 гномов и еще один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Иванов-Крамской А. Валь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Бах И.С. Прелюди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ur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Харисов В. «Пока все спят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Иванов – Крамской А. «Я на камушке сижу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Киселев О. «Играй  улыбаясь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, продолжающие обучение в 6 классе, сдают выпускной экзамен в 6 клас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 учебный год обучающийся должен исполнить</w:t>
      </w:r>
      <w:r>
        <w:rPr/>
        <w:t xml:space="preserve">: 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зачет (2 гаммы, 1 этюд или виртуозная пьеса)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ое прослушивание части программы выпускного экзамена (2 произведения, обязательный показ произведения крупной формы и полифонии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ивание (перед комиссией)  оставшихся двух произведений из выпускной программы, не сыгранных на прослушивании в 1 полугодии 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экзамен (4 разнохарактерных произведения, включая произведение крупной формы и полифонии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ециальность 2,5   часа   в   неделю  (обязательная ча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ециальность 1.5часа   в   неделю  (вариативная ча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стоятельная работа      не менее 4-х часов в недел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Консультации  8   часов в го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естом классе обучаются учащиеся, которые целенаправленно готовятся к поступлению в профессиональное образовательное учреждение. В связи с этим, педагогу рекомендуется составлять годовой репертуар года с учетом программных требований профессионального образовательного учреждения. Участие в классных вечерах, концертах отдела, школы, конкурсах принесут значительную пользу, придав уверенности в иг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в  шестом классе играют зачет в декабре и итоговый экзамен в мае. В декабре обязателен показ произведения крупной фор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репертуарный списо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Джулиани М. Сонати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Бах И.С. Кура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Морель Х. Самб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Кост Н. Этю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Чешская народная песня «Высокие-превысокие горы» (обр. Харисова В.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онсе  М. Мексиканское скерцин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Бах  И.С. Бурре и Дубль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oll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Вила Лобос Э. Этюд №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 учебный год обучающийся должен исполнить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минимум в виде контрольного урока (1 гамма, этюд или виртуозная пьесы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(2 новых произведения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ий вечер (3 произведения из репертуара 5-6 классов, приготовленных на  выпускной экзамен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экзамен (4 разнохарактерных произведения, включая произведение крупной формы и полифонии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Требования к уровню подготовки обучающихс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отражает разнообразие репертуара, его академическую направленность, а также демонстрирует возможность индивидуального подхода к каждому обучающемуся. Содержание программы направлено на обеспечение художественно-эстетического развития обучающегося  и приобретения им художественно-исполнительских знаний, умений и навы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обучающийся к концу прохождения курса программы обучения долже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нать основные исторические сведения об инструмен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нать конструктивные особенности инстру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нать элементарные правила по уходу за инструментом и уметь и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и необход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нать основы музыкальной грам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нать систему игровых навыков и уметь применять ее самостоятель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нать основные средства музыкальной выразительности (тембр, динамика, штрих, темп и т. д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нать основные жанры музыки (инструментальный, вокальный, симфонический и т. д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нать технические и художественно-эстетические особенности, характерные для сольного исполнительства на гита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знать функциональные особенности строения частей тела и уметь рационально использовать их в работе игрового аппара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меть самостоятельно настраивать инстру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меть самостоятельно определять технические трудности несложного музыкального произведения и находить способы и методы в работе над ни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меть самостоятельно среди нескольких вариантов аппликатуры выбрать наиболее удобную и рациональну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меть самостоятельно, осознанно работать над несложными произведениями, опираясь на знания законов формообразования, а также на освоенную в классе под руководством педагога методику поэтапной работы над художественным произвед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меть творчески подходить к созданию художественного образа, используя при этом все теоретические знания и предыдущий практический опыт в освоении штрихов, приемов и других музыкальных средств вырази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меть на базе приобретенных специальных знаний давать грамотную адекватную оценку многообразным музыкальным событ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меть навык игры по нот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иметь навык чтения с листа несложных произведений, необходимый для ансамблевого и оркестрового музиц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обрести навык транспонирования и подбора по слух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обрести навык публичных выступлений, как в качестве солиста, так и в различных ансамблях и оркестр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ализация программы обеспечивает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личие у обучающегося интереса к музыкальному искусству, самостоятельному музыкальному исполнительств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мплексное совершенствование игровой техники гитариста, которая включает в себя тембровое слушание, вопросы динамики, артикуляции, интонирования, а также организацию работы игрового аппарата, развитие аккордовой и мелкой техн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формированный комплекс исполнительских знаний, умений и навыков, позволяющий использовать многообразные возможности гитары для достижения наиболее убедительной интерпретации авторского текс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нание художественно-исполнительских возможностей гита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нание музыкальной терминолог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нание гитарного репертуара, включающего произведения разных стилей и жанров, произведения крупной формы (концерты, сонаты, сюиты, циклы) в соответствии с программными требованиями; в старших, ориентированных на профессиональное обучение классах, умение самостоятельно выбрать для себя програм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личие навыка по чтению с листа музыкальных произ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мение транспонировать и подбирать по слух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выки по воспитанию слухового контроля, умению управлять процессом исполнения музыкального произве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выки по использованию музыкально-исполнительских средств выразительности, выполнению 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личие навыков репетиционно-концертной работы в качестве соли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Формы и методы контроля, система оценок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1. Аттестация: цели, виды, форма, содержа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из видов контроля успеваемости обучающегося имеет свои цели, задачи и фор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ценки качества знаний по «Специальности (гитара)» охватывают все виды контро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текущий контроль успевае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промежуточная аттестация  обучающих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итоговая аттестация  обучаю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промежуточной аттестации - определение уровня подготовки обучающихся на определенном этапе обучения по конкретно пройденному материал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12"/>
        <w:gridCol w:w="212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Вид контроля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Задач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Форм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Текущий контроль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 поддержание учебной дисциплин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выявление отношения обучающегося к изучаемому предмет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повышение уровня освоения текущего учебного материала. Текущий контроль осуществляется преподавателем по специальности регулярно (с периодичностью не более чем через два, три урока) в рамках расписания занятий и предлагает использование различной системы оценок. Результаты текущего контроля учитываются при выставлении четвертных, полугодовых, годовых оцен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онтрольные уроки, академическ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онцер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слушивания к конкурсам, отчётным концерта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ромежуточ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аттестация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пределение успешности развития обучающегося и усвоения им программы на определённом этапе обуч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ачё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(показ части программы, технический зачёт), академические концерты, переводные зачёты, экзамены</w:t>
            </w:r>
          </w:p>
        </w:tc>
      </w:tr>
      <w:tr>
        <w:trPr>
          <w:trHeight w:val="10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Итоговая аттестация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пределяет уровень и качество освоения программы учебного предме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Экзамен проводится в выпускных классах: 5(6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нтрольные уроки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ы на выявление знаний, умений и навыков обучающихся в классе по специальности. Они не требуют публичного исполнения и концертной готовности. Это своего рода проверка навыков самостоятельной работы обучающегося, проверка технического роста, проверка степени овладения навыками музицирования (чтение с листа, подбор по слуху, транспонирование), проверка степени готовности обучающихся выпускных классов к итоговой аттестации. Контрольные прослушивания проводятся в классе в присутствии комиссии, включая в себя элементы беседы с учащимся, и предполагают обязательное обсуждение рекомендательн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преподаватель может сам назначать и проводить контрольные уроки в течение четверти в зависимости от индивидуальной успеваемости обучающегося, от этапности изучаемой программы с целью повышения мотивации в обучающемся к учебному процесс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ые уро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одятся в счет аудиторного времени, предусмотренного на учебный предм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четы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ятся на завершающих полугодие учебных занятиях в счет аудиторного времени, предусмотренного на учебный предмет, и предполагают публичное исполнение технической или академической программы или ее части в присутствии комиссии. Зачеты дифференцированные, с обязательным методическим обсуждением, носящим рекомендательный характер. Зачеты проводятся в счет аудиторного времени, предусмотренного на учебный предм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кадемические концерты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агают те же требования, что и зачеты, но они представляют собой публичное (на сцене) исполнение учебной программы или ее части в присутствии комиссии, родителей, обучающихся  и других слушателей. Для академического концерта преподаватель должен подготовить с обучающимся 2-3 произведения. Выступление обучающегося обязательно  должно быть с оценк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реводные экзамены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ятся в конце каждого учебного года. Исполнение полной программы демонстрирует уровень освоения программы данного года обучения. Переводной экзамен проводится с применением дифференцированных систем оценок, завершаясь обязательным методическим обсуждением. Экзамены проводятся за пределами аудиторных учебных занятий. Обучающийся, освоивший в полном объеме программу, переводится в следующий клас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тоговая аттестация (экзамен</w:t>
      </w:r>
      <w:r>
        <w:rPr>
          <w:rFonts w:cs="Times New Roman" w:ascii="Times New Roman" w:hAnsi="Times New Roman"/>
          <w:color w:val="000000"/>
          <w:sz w:val="24"/>
          <w:szCs w:val="24"/>
        </w:rPr>
        <w:t>) определяет уровень и качество освоения образовательной программы. Экзамен проводится в выпускных классах: 5(6), в соответствии с действующим учебным планом. Итоговая аттестация проводится по утвержденному директором школы расписа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2. Критерии оценок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аттестации обучающихся создаются фонды оценочных средств, включающие методы контроля, позволяющие оценить приобретенные знания, умения, навыки. По итогам исполнения выставляются оценки по пятибалльной шкал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Критерии оценивания исполн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  («отлично»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Яркая, осмысленная игра, выразительная динамика; текст сыгран безукоризненно. Использован богатый арсенал выразительных средств. Владение исполнительской техникой и звуковедением позволяет говорить о высоком художественном уровне игр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  («хорошо»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гра с ясной художественно – музыкальной трактовкой, но не всё технически проработано, определённое количество погрешностей не даёт возможность оценить «отлично». Интонационная и ритмическая игра может носить неопределённый характер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(«удовлетворительно»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редний технический уровень подготовки, бедный, недостаточный штриховой арсенал, определённые проблемы в исполнительском аппарате мешают донести до слушателя художественный замысел произведения. Можно говорить о том, что качество исполняемой программы в данном случае зависело от времени, потраченном на работу дома или отсутствии интереса  обучающегося  к занятиям музыко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(«неудовлетворительно»)</w:t>
              <w:tab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сполнение с частыми остановками, однообразной динамикой, без элементов фразировки, интонирования, без личного участия самого обучающегося в процессе музицировани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Зачёт (без оценки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тражает достаточный уровень подготовки и исполнения на данном этап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ФГТ, данная система оценки качества исполнения является основной.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«+» и «-», что даст возможность более конкретно отметить выступление обучающего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нды оценочных средств  призваны обеспечивать оценку качества приобретенных выпускниками знаний, умений и навыков, а также степень готовности обучающихся выпускного класса к возможному продолжению профессионального образования в области музыкального искус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 выведении итоговой  (переводной) оценки учитываются следующие парамет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ценка годовой работы обучающего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ценки за академические концерты, зачеты или экзам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Другие выступления обучающегося  в течение учебного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 выведении оценки за выпускные экзамены должны быть учтены следующие параметр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Обучающийся должен продемонстрировать достаточный технический уровень владения инстру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бедительно раскрытый художественный образ музыкального произ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нимание и отражение в исполнительской интерпретации стиля исполняемого произ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выпускных экзаменах оценка ставится по пятибалльной шкале («отлично», «хорошо», «удовлетворительно», «неудовлетворительно»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и выставляются по окончании четвертей и полугодий учебного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, предъявляемые к обучающемуся на зачете и академическом концерте</w:t>
      </w:r>
      <w:r>
        <w:rPr>
          <w:rFonts w:cs="Times New Roman" w:ascii="Times New Roman" w:hAnsi="Times New Roman"/>
          <w:sz w:val="24"/>
          <w:szCs w:val="24"/>
        </w:rPr>
        <w:t>, можно условно разделить на три группы:</w:t>
      </w:r>
    </w:p>
    <w:p>
      <w:pPr>
        <w:pStyle w:val="Style16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рганизация выступления: 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а поведения на сцене (выход, уход, поклон, внешний вид и т.д.)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ация обучающегося (сосредоточение; умение выдержать паузу между произведениями; умение исполнять произведение полностью, без остановок и доводить его до конца; умение артистично держаться на сцене, сдерживать внешнее проявление волнения)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) Музыкально-художественное качество исполнения: 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очное выполнение требований преподавателя к художественной трактовке произведения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авторских указаний по тексту исполняемых произведений (за исключением моментов, которые были откорректированы педагогом)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мение выдержать форму произведения (правильно компоновать элементы музыкальной формы, от фразы до отдельной части; правильно расставить кульминации и спады, не потерять смысловую линию и т.д.)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ость исполнения (соблюдение динамических оттенков, выразительность, эмоциональность, соответствие стилю эпохи исполняемого произведения, понимание характера произведения, умение налаживать контакт с публикой, умение владение звуком, слушать себя и т.д.)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Методические и дисциплинарные аспекты: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текста (текстовые неточности, неритмичность, процент выученного текста)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ое качество (посадка; постановка исполнительского аппарата; правильное звукоизвлечение; правильное владение приемами игры на гитаре; соблюдение темповых задач; правильная аппликатура; точное выполнение требований преподавателя к техническим задачам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 Методическое обеспечение учебного процес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1.Методические рекомендации педагогическим работника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 работе с обучающимся преподаватель должен следовать основным принципам дидактики: последовательность, систематичность, доступность, наглядность в освоении материал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роцесс обучения должен протекать с учетом индивидуальных психических особенностей обучающегося, его физических данных. Педагог должен неустанно контролировать уровень развития музыкальных способностей обучающих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бота педагога по специальности будет более продуктивной в тесной связи с педагогами по другим предметам: музыкальная литература, слушание музыки, сольфеджио. Итогом такого сотрудничества могут быть: открытые уроки, концерты классов для родителей, участие в концертах отделов, шк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начале каждого полугодия преподаватель составляет для обучающегося индивидуальный план, который утверждается заведующим отделом. В конце учебного года преподаватель представляет отчет о его выполнении с приложением краткой характеристики работы обучающегося. При составлении индивидуального плана следует учитывать индивидуально-личностные особенности и степень подготовки обучающегося. В репертуар необходимо включать произведения, доступные по степени технической и образной сложности, высокохудожественные по содержанию, разнообразные по стилю, жанру, форме и фактуре. Индивидуальные планы вновь поступивших  обучающихся должны быть составлены к концу сентября после детального ознакомления с особенностями, возможностями и уровнем подготовки обучающего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еобходимым условием для успешного обучения на гитаре является формирование у обучающегося уже на начальном этапе правильной посадки, постановки рук, целостного  исполнительского аппара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звитию техники в узком смысле слова (беглости, четкости, ровности и т.д.) способствует систематическая работа над упражнениями, гаммами и этюдами. При освоении гамм, упражнений, этюдов и другого вспомогательного инструктивного материала рекомендуется применение различных вариантов – штриховых, динамических, ритмических и т.д. При работе над техникой необходимо давать четкие индивидуальные задания и регулярно проверять их выполн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 выборе этюдов следует учитывать их художественную и техническую значимость. Изучение этюдов может принимать различные формы в зависимости от их содержания и учебных задач (ознакомление, чтение нот с листа, разучивание до уровня показа на техническом зачет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бота над качеством звука, интонацией, разнообразными ритмическими вариантами, динамикой (средствами музыкальной выразительности) должна последовательно проводиться на протяжении всех лет обучения и быть предметом постоянного внимания педагога. В этой связи педагогу необходимо научить обучающегося слуховому контролю и контролю по распределению мышечного напря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бота над музыкальным произведением должна проходить в тесной художественной и технической связ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ажной задачей предмета является развитие навыков самостоятельной работы над домашним заданием. В качестве проверки знаний обучающегося об основных этапах в работе над произведением можно порекомендовать ему выучить самостоятельно произведение, которое по трудности должно быть  легче произведений, изучаемых по основ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значение в воспитании музыкального вкуса отводится изучаемому репертуару. Необходимо включать в учебные программы оригинальные произведения зарубежной и отечественной классики, а также пьесы современных гитарных композиторов, обработки народных мелодий, переложений для гитары. Необходимо отметить, что для  формирования хорошего вкуса и развития музыкальности большое значение имеет слушание музыки по радио, в записях, на концертах. Прослушиванию пьес должны предшествовать краткие беседы преподавателя о содержании и особенностях исполняемых пьес. Посещение концертов дает опыт дальнейшего участия в концертах.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я творческая деятельность педагога-музыканта должна иметь научно обоснованный характер и строиться на базе имеющейся методической литературы. Педагоги-гитаристы, в связи с определенной проблемой в этой области, вынуждены обращаться к методикам и методическим исследованиям других специальностей (скрипка, фортепиано и др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Методические рекомендации по организации самостоятельной работы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амостоятельные занятия должны быть регулярными и систематическими;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ериодичность занятий - каждый день;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бъем самостоятельных занятий в неделю - от 2 до 4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бъем самостоятельной работы определяется с учетом минимальных затрат на подготовку домашнего задания, параллельного освоения детьми программы начального и основного общего образования, с опорой на сложившиеся в учебном заведении педагогические традиции и методическую целесообразность, а также индивидуальные способности обучающего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бучающийся должен быть физически здоров. Занятия при повышенной температуре опасны для здоровья и нецелесообразны, так как результат занятий всегда будет отрицатель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ндивидуальная домашняя работа может проходить в несколько приемов и должна строиться в соответствии с рекомендациями преподавателя по специальности. Необходимо помочь обучающемуся организовать домашнюю работу исходя из количества времени, отведенного на выполнение домашнего задания. В самостоятельной работе должны присутствовать  разные виды заданий: игра технических упражнений, гамм и этюдов (с этого задания полезно начинать занятие и тратить на это примерно треть времени); разбор новых произведений или чтение с листа более легких (на 2-3 класса ниже по трудности); выучивание наизусть нотного текста, необходимого на данном этапе работы; работа над звуком и конкретными деталями (следуя рекомендациям, данным преподавателем на уроке), доведение произведения до концертного вида; проигрывание программы целиком перед зачетом или концертом; повторение ранее пройденных произведений. Все рекомендации по домашней работе в индивидуальном порядке дает преподаватель и фиксирует их, в случае необходимости, в дневнике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Списки рекомендуемой нотной и методической литерату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ая литература: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уадо Д. Этюды для шестиструнной гитары / Ред. Х. Ортеги. М., 1979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риос А. Произведения для шестиструнной гитары / Сост. В. Максименко. М., 1989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 И.С. Сборник пьес для шестиструнной гитары / Сост. и обр. П. Исаков. М.- Л., 1934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уэр Л. Произведения для шестиструнной гитары / Сост. В. Максименко. М., 1986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а-Лобос Э. Прелюдии для шестиструнной гитары. Л., 1962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ла-Лобос Э. Произведения для шестиструнной гитары / Сост. В. Максименко. М., 1984, 1988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ицкий А. Джазовый альбом для детей М. 2003 г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емь пьес для шестиструнной гитары / Аранж. А. Иванов-Крамской. М.- Л., 194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-Крамской А. Пьесы для шестиструнной гитары. М.- Л., 194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епертуара А. Иванова-Крамского: Произведения для шестиструнной гитары. / Сост. Н. Иванова-Крамская. М., 19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улли Ф. Избранные произведения для шестиструнной гитары / Сост. И. Поликарпов. М.,1972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сел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лубн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ивками</w:t>
      </w:r>
      <w:r>
        <w:rPr>
          <w:rFonts w:cs="Times New Roman" w:ascii="Times New Roman" w:hAnsi="Times New Roman"/>
          <w:sz w:val="24"/>
          <w:szCs w:val="24"/>
          <w:lang w:val="en-US"/>
        </w:rPr>
        <w:t>.  «music Prodaction International», 2004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ие этюды для шестиструнной гитары. Часть 1/ Сост. и ред. А. Гитман. М., 19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 в музыкальной школе: Шестиструнная гитара. Вып. 1 / Сост. А. Гитман. М., 19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 в музыкальной школе: Шестиструнная гитара. Вып. 2 / Сост. А. Гитман. М., 200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ено-Торроба Ф Произведения для шестиструнной гитары Сост . Ларичев. М., 1981, 198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Ренессанса до наших днейДля шестиструнной гитары Вып1 Сос и ред И ПермяковЛ.198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енессанса до наших дней: Для шестиструнной гитары. Вып. 2 / Сост. и ред. И. Пермяков. Л., 198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енессанса до наших дней: Для шестиструнной гитары. Вып. 3 / Сост. и ред. И. Пермяков. Л., 199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репертуар: Пьесы для шестиструнной гитары. Вып. l / Сост. Я. Ковалевская и Е. Рябоконь. Л., 19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репертуар: Пьесы для шестиструнной гитары. Вып. 2 / Сост. Я. Ковалевская и Е. Рябоконь. Л., 19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репертуар: Пьесы для шестиструнной гитары. Вып. 3 / Сост. Я. Ковалевская и Е. Рябоконь. Л., 197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репертуар: Сборник этюдов для шестиструнной гитары / Сост. Я. Ковалевская и Е. Рябоконь. Л., 197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репертуар гитариста. Вып. l. Для 4 класса ДМШ / Сост. А. Иванов-Крамской. М.,196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репертуар гитаристаВып. 2Для 5 класса ДМШ / Сос П. Вещицкий. М., 196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репертуар гитариста. Вып. 5. / Сост. А. Иванов-Крамской. М., 196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репертуар гитариста. Средние и старшие классы ДМШ: Пьесы и этюды для шестиструнной гитары. Вып. 1 / Сост. А. Гитман. М., 19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сы для шестиструнной гитары. / Сост. К. Хрусталев. М.- Л., 194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ертуар гитариста: Избранные пьесы для шестиструнной гитары. / Сост. П. Агафошин. Серия I-II. Альбомы 1-7. М., 1930, 19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с Г. Пять сюит / Ред. Х. Ортеги. М.,19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избранных пьес для шестиструнной гитары / Под ред. П. Агафошина. М., 193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избранных пьес для шестиструнной гитары / Ред. П. Агафошин. М.- Л., 193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классических этюдов для шестиструнной гитары в 3-х частях / Сост. В. Яшнев. Л., 1934, 193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легких пьес для шестиструнной гитары / Перелож. П. Агафошина. М.- Л., 193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пьес для шестиструнной гитары. Альбом 8 / Под ред. П. Агафошина. М., 193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пьес для шестиструнной гитары. Сост. Е. Рябоконь и И. Клименков. Л., 196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 Ф. 20 этюдов для шестиструнной гитары. Сост. Я. Ковалевская и Е. Рябоконь. Л., 197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 Ф. 20 этюдов для шестиструнной гитары. Ред. А. Сеговии. ГИД М.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нная музыка: Для шестиструнной гитары. Сост. И. Поликарпов. М., 1971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ррега Ф. Избранные произведения для шестиструнной гитары. Сост. Е. Ларичев. М., 193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исов  В.  24 прелюдии для гитары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исов В. Произведения для шестиструнной гитары. Казань 200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для шестиструнной гитары. вып. 1. Сост. П. Вещицкий. М., 195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для шестиструнной гитары. Вып. 2. Сост П. Вещицкий. М., 195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естоматия для шестиструнной гитары. Вып.3 Этюды и пьесы Сос. П. Вещицкий. М., 19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для шестиструнной гитары. Вып. 4. Сост. Ц. Вамба. М., 196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гитариста. (Шестиструнная гитара): 1-2 кл. детских музыкальных школ. Вып. l. Сост. А. Иванов-Крамской. М., 1971, 197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гитариста. (Шестиструнная гитара): 3-5 кл. детских музыкальных школ. Вып. l. Сост. Е. Ларичев. М., 197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гитариста. (Шестиструнная гитара): 1-3 кл. детских музыкальных школ. Сост. Е. Ларичев. М., 1983, 198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гитариста. (Шестиструнная гитара): 4-5 кл. детских музыкальных школ. Сост. Е. Ларичев. М., 1984, 198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иструнная гитара: Подготовительный и первый классы детской музыкальной школы. Сост. Н. Михайленко. Киев, 19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иструнная гитара: Учебный репертуар детских музыкальных школ (2 класс). Сост. Н. Михайленко. Киев, 19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иструнная гитара: Учебный репертуар детских музыкальных школ (3 класс). Сост. Н. Михайленко. Киев, 1980, 19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иструнная гитара: Учебный репертуар детских музыкальных школ (4 класс). Сост. Н. Михайленко. Киев, 1981, 198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иструнная гитара: Учебный репертуар детских музыкальных школ (5 класс). Сост. Н. Михайленко. Киев, 1982, 198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юды для шестиструнной гитары. М., 196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юды для шестиструнной гитары. Сост. И. Пермяков. Л., 198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юды для шестиструнной гитары .Сост. П. Агафошин. М.- Л., 195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юды для шестиструнной гитары. Сост. Д. Карпович и Е. Рябоконь. Л., 196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guado D. Studies for Guitar / Ed. Z. Tokos Budapest, 19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ach J.S. Lautenwerke / Musica per chitarra. Budapest, 198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ach J.  </w:t>
      </w:r>
      <w:r>
        <w:rPr>
          <w:rFonts w:cs="Times New Roman" w:ascii="Times New Roman" w:hAnsi="Times New Roman"/>
          <w:sz w:val="24"/>
          <w:szCs w:val="24"/>
        </w:rPr>
        <w:t xml:space="preserve">Двенадцать легких пьес  для гитары.  </w:t>
      </w:r>
      <w:r>
        <w:rPr>
          <w:rFonts w:cs="Times New Roman" w:ascii="Times New Roman" w:hAnsi="Times New Roman"/>
          <w:sz w:val="24"/>
          <w:szCs w:val="24"/>
          <w:lang w:val="en-US"/>
        </w:rPr>
        <w:t>Budapest</w:t>
      </w:r>
      <w:r>
        <w:rPr>
          <w:rFonts w:cs="Times New Roman" w:ascii="Times New Roman" w:hAnsi="Times New Roman"/>
          <w:sz w:val="24"/>
          <w:szCs w:val="24"/>
        </w:rPr>
        <w:t>, 1978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iuliani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. 24 leichte Et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  <w:lang w:val="en-US"/>
        </w:rPr>
        <w:t>den f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 Gitarre, 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100 / Herausg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. Henze. Leipzig, 197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Italienische Meister der Git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fr-FR"/>
        </w:rPr>
        <w:t>rr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/ Herausg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. Henze Leipzig, 197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lassiker der Gitarre. Band 1. Leipzig, 197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lassiker der Gitarre. Band 2. Leipzig, 197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lassiker der Git</w:t>
      </w:r>
      <w:r>
        <w:rPr>
          <w:rFonts w:cs="Times New Roman" w:ascii="Times New Roman" w:hAnsi="Times New Roman"/>
          <w:sz w:val="24"/>
          <w:szCs w:val="24"/>
        </w:rPr>
        <w:t>апе</w:t>
      </w:r>
      <w:r>
        <w:rPr>
          <w:rFonts w:cs="Times New Roman" w:ascii="Times New Roman" w:hAnsi="Times New Roman"/>
          <w:sz w:val="24"/>
          <w:szCs w:val="24"/>
          <w:lang w:val="en-US"/>
        </w:rPr>
        <w:t>. Band 3. Leipzig, 197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lassiker der Gitarre. Band 4. Leipzig, 198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lassiker der Gitarre. Band 5. Leipzig, 1981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or F. 24 leichte 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  <w:lang w:val="en-US"/>
        </w:rPr>
        <w:t>bungen f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 Gitarre 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35, I-II / Herausg. U. 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ег</w:t>
      </w:r>
      <w:r>
        <w:rPr>
          <w:rFonts w:cs="Times New Roman" w:ascii="Times New Roman" w:hAnsi="Times New Roman"/>
          <w:sz w:val="24"/>
          <w:szCs w:val="24"/>
          <w:lang w:val="en-US"/>
        </w:rPr>
        <w:t>. Leipzig, 1977</w:t>
      </w:r>
    </w:p>
    <w:p>
      <w:pPr>
        <w:pStyle w:val="Heading3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бно-методическая литература:</w:t>
      </w:r>
    </w:p>
    <w:p>
      <w:pPr>
        <w:pStyle w:val="Heading3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Агафошин П.С. Школа игры на шестиструнной гитаре. М., 1934, 1938, 1983, 1985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-Крамской А. Школа игры на шестиструнной гитаре. М., 1970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касси М. Школа игры на шестиструнной гитаре. М., 1964 - 2002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холь Э. Школа игры на шестиструнной гитаре. М., 1977 - 1987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тман А. Гитара и музыкальная грамота. М., 2002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тман А. Начальное обучение на шестиструнной гитаре. М., 1995, 1999, 2002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тман А. Донотный период в начальном обучении гитаристов. М., 2003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нов Н. Искусство игры на шестиструнной гитаре. М., 1991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одическая литератур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фошин П. Школа игры на шестиструнной гитаре.  М., 1987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ицкий П. Самоучитель игры на шестиструнной гитаре. М., 1970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-Крамской А. Школа игры на шестиструнной гитаре.  М.,1986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касси  М Школа игры на шестиструнной гитаре. М.,1986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нов Н. Искусство игры на шестиструнной  гитаре. Части 1,2,3,4; М., «Тоника» 1991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чев Е. Самоучитель игры на шестиструнной гитаре. М., 1987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журнал « Мир гитары». Вып. 1, 2 - 1993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холь Э. Школа игры  на шестиструнной гитаре. М, 1977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вия А. Моя гитарная тетрадь.  М., 1992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альманах «Гитара» Вып.1,2. М.1986, 1990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обучение на шестиструнной гитаре. Сост. Гитман А.   М. «Престо» 1997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лаксон Э. Первые шаги гитариста - сайт « Исландская гитарная 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енко Н. П.  Методика преподавания игры  на шестиструнной гитаре. Киев 200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 по учебной дисциплине «Музыкальный инструмент» (гитара шестиструнная) для ДМШ  и муз.отделений школ искусств.  Москва 200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фошин П.С.  Школа игры на шестиструнной гитаре. М., 198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–Крамской А.  Школа игры на шестиструнной гитаре. М., 197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касси М. Школа игры на шестиструнной гитаре. М., 1964-200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рьянов Н. Искусство игры на шестиструнной гитаре. М., 1991г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36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5:42:00Z</dcterms:created>
  <dc:creator>user</dc:creator>
  <dc:description/>
  <cp:keywords/>
  <dc:language>en-US</dc:language>
  <cp:lastModifiedBy>Добро Пожаловать</cp:lastModifiedBy>
  <cp:lastPrinted>2014-02-14T14:47:00Z</cp:lastPrinted>
  <dcterms:modified xsi:type="dcterms:W3CDTF">2014-02-23T19:31:00Z</dcterms:modified>
  <cp:revision>12</cp:revision>
  <dc:subject/>
  <dc:title/>
</cp:coreProperties>
</file>